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后我只想吃软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转变后的轻松生活追求平衡与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变后的轻松生活：追求平衡与享受</w:t>
      </w:r>
      <w:r>
        <w:rPr>
          <w:sz w:val="32"/>
          <w:szCs w:val="32"/>
        </w:rPr>
        <w:t>&lt;/p&gt;&lt;p&gt;&lt;img src="/static-img/z7TQt4dMq0GDmwAT31fYZjYtRmcyiZcSRoyZ3QCdAugeLRyc3YUnGFyFWopnKSiB.png"&gt;&lt;/p&gt;&lt;p&gt;</w:t>
      </w:r>
      <w:r>
        <w:rPr>
          <w:sz w:val="32"/>
          <w:szCs w:val="32"/>
        </w:rPr>
        <w:t>在职场上，许多人都有过从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型到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型的转变，这是一种从普通员工到管理层的职业晋升。这个过程中，人们往往会面临着更多的责任和压力，但也有不少人在成功地完成了这一转变后，却发现自己并不满足于新的工作状态，他们开始渴望一种更加轻松、更能够享受生活的方式。这种现象被形象地称为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是高级管理人员或企业家的人来说，他们可能会感到工作压力太大，不再愿意投入那么多时间和精力去处理日常事务，而是希望能够享受到劳动成果带来的安逸。但他们往往忘记了，成为领导者意味着承担更多责任，也需要不断学习和适应新情况。</w:t>
      </w:r>
      <w:r>
        <w:rPr>
          <w:sz w:val="32"/>
          <w:szCs w:val="32"/>
        </w:rPr>
        <w:t>&lt;/p&gt;&lt;p&gt;&lt;img src="/static-img/TEGx6AY5qRdQLDJ9QQTGnzYtRmcyiZcSRoyZ3QCdAugJQtjLt0Zw2Z5tgvhSVDOPWgY5TXzsb8wHeIBdn3-L4gawTlWBh_0noBPL2rFPnpfcQGWZFDDJyuv3mWQCKmV8MZCwO4ST6uRwA-FV0wzaoIzOIrIQIMmt759CtRh3Q-yBIvSPWiItdcJBBas-W_DS-nNHdQmVDP2fNhERA_0adLESHhlDdPzBP1XchrkHwXM.png"&gt;&lt;/p&gt;&lt;p&gt;</w:t>
      </w:r>
      <w:r>
        <w:rPr>
          <w:sz w:val="32"/>
          <w:szCs w:val="32"/>
        </w:rPr>
        <w:t>例如，有位叫张伟的小伙子，他曾经是一个普通的程序员，在一家大公司里默默无闻地工作着。但随着他不断提升自己的技术能力，以及对业务流程的深入理解，他很快就被提升为项目经理。在这个新角色中，张伟负责管理一个庞大的项目团队，并且需要定期向上级汇报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张伟很兴奋于能有机会施展拳脚，但随着时间推移，他发现自己每天都要忙碌得几乎没有休息的时候。他不得不长时间待在办公室内，对外部世界视而不见。他开始感觉到了身心俱疲，因为他的新角色似乎完全没有给他留下任何个人时间。</w:t>
      </w:r>
      <w:r>
        <w:rPr>
          <w:sz w:val="32"/>
          <w:szCs w:val="32"/>
        </w:rPr>
        <w:t>&lt;/p&gt;&lt;p&gt;&lt;img src="/static-img/G39P50Y3qw0lbgR4Fd7C2TYtRmcyiZcSRoyZ3QCdAugJQtjLt0Zw2Z5tgvhSVDOPWgY5TXzsb8wHeIBdn3-L4gawTlWBh_0noBPL2rFPnpfcQGWZFDDJyuv3mWQCKmV8MZCwO4ST6uRwA-FV0wzaoIzOIrIQIMmt759CtRh3Q-yBIvSPWiItdcJBBas-W_DS-nNHdQmVDP2fNhERA_0adLESHhlDdPzBP1XchrkHwXM.jpg"&gt;&lt;/p&gt;&lt;p&gt;</w:t>
      </w:r>
      <w:r>
        <w:rPr>
          <w:sz w:val="32"/>
          <w:szCs w:val="32"/>
        </w:rPr>
        <w:t>有一天，当张伟看到同事们正在午餐时聊天、分享笑话时，他突然意识到自己失去了那个简单快乐时光。那时候，他们可以自由选择午餐地点，不必担心别人的看法或是是否按时回办公室。而现在呢，每一次提议出去吃个便当或者午睡，都遭到了同事们异样的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张伟明白，无论如何改变自己的位置，最重要的是找到一种平衡，使得工作与个人生活之间达到最佳状态。所以，在继续保持职业上的优秀表现同时，也学会了寻找一些小确幸，比如利用空闲时间阅读书籍，或是在周末短暂旅行放松一下。这也许不是传统意义上的“吃软饭”，但对于那些已经成为领导者的我们来说，这样做也是非常必要的一种自我保护措施。</w:t>
      </w:r>
      <w:r>
        <w:rPr>
          <w:sz w:val="32"/>
          <w:szCs w:val="32"/>
        </w:rPr>
        <w:t>&lt;/p&gt;&lt;p&gt;&lt;img src="/static-img/VwGrGuzh2ZiSjVIrEjGs1DYtRmcyiZcSRoyZ3QCdAugJQtjLt0Zw2Z5tgvhSVDOPWgY5TXzsb8wHeIBdn3-L4gawTlWBh_0noBPL2rFPnpfcQGWZFDDJyuv3mWQCKmV8MZCwO4ST6uRwA-FV0wzaoIzOIrIQIMmt759CtRh3Q-yBIvSPWiItdcJBBas-W_DS-nNHdQmVDP2fNhERA_0adLESHhlDdPzBP1XchrkHwXM.jpg"&gt;&lt;/p&gt;&lt;p&gt;</w:t>
      </w:r>
      <w:r>
        <w:rPr>
          <w:sz w:val="32"/>
          <w:szCs w:val="32"/>
        </w:rPr>
        <w:t>最后，我们可以从张伟的情况中得到这样一条教训：虽然职业成就很重要，但也不应该忽视了个人的幸福感。在追求成功的时候，我们不能丢掉那份简单而真挚的情感体验。只有这样，我们才能真正实现所谓的“软饭”，既保证了工作效率，又保证了我们的精神健康。不仅如此，还能让我们的心灵充满欢乐，让我们的人生更加丰富多彩。</w:t>
      </w:r>
      <w:r>
        <w:rPr>
          <w:sz w:val="32"/>
          <w:szCs w:val="32"/>
        </w:rPr>
        <w:t>&lt;/p&gt;&lt;p&gt;&lt;a href = "/doc/55752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后我只想吃软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变后的轻松生活追求平衡与享受</w:t>
      </w:r>
      <w:r>
        <w:rPr>
          <w:sz w:val="32"/>
          <w:szCs w:val="32"/>
        </w:rPr>
        <w:t>.doc" rel="alternate" download="55752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后我只想吃软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变后的轻松生活追求平衡与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